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u w:val="single"/>
        </w:rPr>
        <w:t>Názov podujatia:</w:t>
      </w:r>
      <w:r>
        <w:rPr/>
        <w:tab/>
      </w:r>
      <w:r>
        <w:rPr>
          <w:b/>
        </w:rPr>
        <w:t>15.ročník  Rušňoparáda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u w:val="single"/>
        </w:rPr>
        <w:t>Termín konania:</w:t>
      </w:r>
      <w:r>
        <w:rPr/>
        <w:tab/>
      </w:r>
      <w:r>
        <w:rPr>
          <w:b/>
        </w:rPr>
        <w:t>18. – 19. 04. 201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u w:val="single"/>
        </w:rPr>
        <w:t>Miesto konania:</w:t>
      </w:r>
      <w:r>
        <w:rPr/>
        <w:tab/>
      </w:r>
      <w:r>
        <w:rPr>
          <w:b/>
        </w:rPr>
        <w:t>Košice – depo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Na ďalšom jubilejnom 15. ročníku obľúbenej rušňoparády s návštevnosťou až 10 000 ľudí za dva dni nechýbalo ani 30 našich členov, ktorý dostali na toto najväčšie železničné podujatie na Slovensku pre malých aj starších, od nášho sponzora – Wagon Slovakia a.s. vstup zdarma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Do depa bol možný príchod buď vlakovou kyvadlovou dopravou s hlavnej stanice, alebo priamo do depa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Previezli sme sa zo 131 ročnou parnou lokomotívou „Katka“, ktorá ešte doposiaľ premáva na detskej železničke v Košiciach, pozreli si množstvo unikátnych starých rušňov zo Slovenska aj zahraničia, ale aj najmodernejšie vlaky premávajúce na tratiach železníc. Za spomienku stojí spomenúť originálnu parnú zubačku z Tisovca, 113. ročnú  lokomotívu pod názvom „Malý Býček“ zo Zvolerna,  či zreštaurovaný opancierovaný legionársky vozeň z 1.svetovej vojny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V sprievodnom programe sme si pozreli letecký prepad vlaku, kde historické lietadla preletavali nízko nad depom s pyrotechnickými efektami, modely vlakov trochu v inom prevedení od Jána Nováka, ukážku železničných modelárov, ako aj  pristavené  automobilové veterány. Krátky live program Petra Stašáka s autogramiádo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Čo všetkých najviac bavilo bola točňa, na ktorej sa striedali v depe vystavené rušne a vozne. Samozrejme, že nechyboval odborný výklad k vystaveným exponátom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Musím konštatovať, že podujatie bolo výborne priprave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v Košiciach    </w:t>
        <w:tab/>
        <w:t>20.04.2015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alibri" w:hAnsi="Calibri" w:cs="Calibri"/>
          <w:lang w:val="sk-SK" w:eastAsia="sk-SK"/>
        </w:rPr>
      </w:pPr>
      <w:r>
        <w:rPr>
          <w:rFonts w:eastAsia="Calibri" w:cs="Calibri" w:ascii="Calibri" w:hAnsi="Calibri"/>
          <w:lang w:val="sk-SK" w:eastAsia="sk-SK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sk-SK" w:eastAsia="sk-SK"/>
        </w:rPr>
        <w:t>Spracoval: 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  <w:t xml:space="preserve">                                                                                                 </w:t>
      </w:r>
      <w:r>
        <w:rPr>
          <w:rFonts w:cs="Calibri" w:ascii="Calibri" w:hAnsi="Calibri"/>
          <w:lang w:val="sk-SK" w:eastAsia="sk-SK"/>
        </w:rPr>
        <w:t>Manák Jaroslav</w:t>
      </w:r>
    </w:p>
    <w:p>
      <w:pPr>
        <w:pStyle w:val="Normal"/>
        <w:tabs>
          <w:tab w:val="clear" w:pos="708"/>
          <w:tab w:val="left" w:pos="2880" w:leader="none"/>
        </w:tabs>
        <w:ind w:left="3828" w:hanging="0"/>
        <w:rPr/>
      </w:pPr>
      <w:r>
        <w:rPr/>
        <w:t xml:space="preserve">                 </w:t>
      </w:r>
      <w:r>
        <w:rPr/>
        <w:t xml:space="preserve">1.Viceprezident CCC WGSKE Zdravotník  </w:t>
      </w:r>
    </w:p>
    <w:p>
      <w:pPr>
        <w:pStyle w:val="Normal"/>
        <w:tabs>
          <w:tab w:val="clear" w:pos="708"/>
          <w:tab w:val="left" w:pos="2880" w:leader="none"/>
        </w:tabs>
        <w:ind w:left="3828" w:hanging="0"/>
        <w:rPr/>
      </w:pPr>
      <w:r>
        <w:rPr/>
        <w:t xml:space="preserve">                                                </w:t>
      </w:r>
      <w:r>
        <w:rPr/>
        <w:t xml:space="preserve">Košice     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2830</wp:posOffset>
            </wp:positionH>
            <wp:positionV relativeFrom="paragraph">
              <wp:posOffset>79375</wp:posOffset>
            </wp:positionV>
            <wp:extent cx="3762375" cy="28238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sk-SK" w:eastAsia="sk-SK"/>
        </w:rPr>
        <w:t>   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124460</wp:posOffset>
                </wp:positionV>
                <wp:extent cx="6995160" cy="252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2521080"/>
                          <a:chOff x="0" y="0"/>
                          <a:chExt cx="6995160" cy="25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800"/>
                            <a:ext cx="3270240" cy="24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3000" y="0"/>
                            <a:ext cx="378216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9.8pt;width:550.8pt;height:198.5pt" coordorigin="-896,196" coordsize="11016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6;top:284;width:5149;height:3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64;top:196;width:5955;height:39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37465</wp:posOffset>
                </wp:positionV>
                <wp:extent cx="6938010" cy="266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2662560"/>
                          <a:chOff x="0" y="0"/>
                          <a:chExt cx="6937920" cy="266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46000" cy="26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3000" y="0"/>
                            <a:ext cx="3724920" cy="26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2.95pt;width:546.25pt;height:209.65pt" coordorigin="-806,59" coordsize="10925,4193">
                <v:shape id="shape_0" stroked="f" o:allowincell="f" style="position:absolute;left:-806;top:59;width:5583;height:41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54;top:59;width:5865;height:41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7865</wp:posOffset>
            </wp:positionH>
            <wp:positionV relativeFrom="paragraph">
              <wp:posOffset>144145</wp:posOffset>
            </wp:positionV>
            <wp:extent cx="3912870" cy="293751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5815</wp:posOffset>
            </wp:positionH>
            <wp:positionV relativeFrom="paragraph">
              <wp:posOffset>163830</wp:posOffset>
            </wp:positionV>
            <wp:extent cx="3628390" cy="241871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        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30810</wp:posOffset>
            </wp:positionV>
            <wp:extent cx="6115050" cy="1819275"/>
            <wp:effectExtent l="0" t="0" r="0" b="0"/>
            <wp:wrapTight wrapText="bothSides">
              <wp:wrapPolygon edited="0">
                <wp:start x="-32" y="0"/>
                <wp:lineTo x="-32" y="21484"/>
                <wp:lineTo x="21600" y="21484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0215</wp:posOffset>
                </wp:positionH>
                <wp:positionV relativeFrom="paragraph">
                  <wp:posOffset>-17780</wp:posOffset>
                </wp:positionV>
                <wp:extent cx="6561455" cy="411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4119840"/>
                          <a:chOff x="0" y="0"/>
                          <a:chExt cx="6561360" cy="411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613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22520"/>
                            <a:ext cx="374652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1.4pt;width:516.65pt;height:324.45pt" coordorigin="-709,-28" coordsize="10333,6489">
                <v:shape id="shape_0" stroked="f" o:allowincell="f" style="position:absolute;left:-709;top:-28;width:10332;height:26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09;top:2527;width:5899;height:39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k-SK" w:eastAsia="sk-SK"/>
        </w:rPr>
        <w:t>              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                                                                                         </w:t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567" w:top="1931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Black;Times New Roman" w:hAnsi="Bodoni Black;Times New Roman" w:cs="Bodoni Black;Times New Roman"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706755" cy="80010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Black;Times New Roman" w:ascii="Bodoni Black;Times New Roman" w:hAnsi="Bodoni Black;Times New Roman"/>
        <w:bCs/>
      </w:rPr>
      <w:t>CAMPING  CARAVANING  CLUB</w:t>
    </w:r>
  </w:p>
  <w:p>
    <w:pPr>
      <w:pStyle w:val="Normal"/>
      <w:jc w:val="center"/>
      <w:rPr>
        <w:b/>
        <w:b/>
        <w:bCs/>
      </w:rPr>
    </w:pPr>
    <w:r>
      <w:rPr>
        <w:rFonts w:cs="Bodoni Black;Times New Roman" w:ascii="Bodoni Black;Times New Roman" w:hAnsi="Bodoni Black;Times New Roman"/>
        <w:bCs/>
      </w:rPr>
      <w:t>WAGON SLOVAKIA - ZDRAVOTNÍK</w:t>
    </w:r>
  </w:p>
  <w:p>
    <w:pPr>
      <w:pStyle w:val="Normal"/>
      <w:jc w:val="center"/>
      <w:rPr>
        <w:rFonts w:ascii="Bodoni Black;Times New Roman" w:hAnsi="Bodoni Black;Times New Roman" w:cs="Bodoni Black;Times New Roman"/>
        <w:bCs/>
      </w:rPr>
    </w:pPr>
    <w:r>
      <w:rPr>
        <w:rFonts w:cs="Bodoni Black;Times New Roman" w:ascii="Bodoni Black;Times New Roman" w:hAnsi="Bodoni Black;Times New Roman"/>
        <w:bCs/>
      </w:rPr>
      <w:t>KOŠICE</w:t>
    </w:r>
  </w:p>
  <w:p>
    <w:pPr>
      <w:pStyle w:val="Normal"/>
      <w:jc w:val="center"/>
      <w:rPr>
        <w:rFonts w:ascii="Bodoni Black;Times New Roman" w:hAnsi="Bodoni Black;Times New Roman" w:cs="Bodoni Black;Times New Roman"/>
        <w:bCs/>
      </w:rPr>
    </w:pPr>
    <w:r>
      <w:rPr>
        <w:rFonts w:cs="Bodoni Black;Times New Roman" w:ascii="Bodoni Black;Times New Roman" w:hAnsi="Bodoni Black;Times New Roman"/>
        <w:bCs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22225</wp:posOffset>
              </wp:positionV>
              <wp:extent cx="4343400" cy="0"/>
              <wp:effectExtent l="0" t="6350" r="0" b="635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75pt" to="422.95pt,1.75pt" stroked="t" o:allowincell="f" style="position:absolute">
              <v:stroke color="black" weight="1260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715000" cy="0"/>
              <wp:effectExtent l="0" t="9525" r="0" b="952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49.95pt,14.95pt" stroked="t" o:allowincell="f" style="position:absolute">
              <v:stroke color="black" weight="190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28"/>
        <w:szCs w:val="28"/>
      </w:rPr>
      <w:t>SPRÁVA z PODUJAT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6:00Z</dcterms:created>
  <dc:creator>Emil</dc:creator>
  <dc:description/>
  <dc:language>en-US</dc:language>
  <cp:lastModifiedBy>Emil</cp:lastModifiedBy>
  <cp:lastPrinted>2015-05-08T14:18:00Z</cp:lastPrinted>
  <dcterms:modified xsi:type="dcterms:W3CDTF">2015-05-08T12:19:00Z</dcterms:modified>
  <cp:revision>10</cp:revision>
  <dc:subject/>
  <dc:title>Názov podujatia:</dc:title>
</cp:coreProperties>
</file>